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454AF-18E0-4EFC-90A1-AD1E75B7D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4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