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ÇÃO nº 2139/2021 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à Secretaria de Infraestrutura e Serviços Urbanos, Sr. Marcos de Oliveira Anjos, para que realize a </w:t>
      </w:r>
      <w:r>
        <w:rPr>
          <w:rFonts w:cs="Arial" w:ascii="Arial" w:hAnsi="Arial"/>
          <w:b/>
        </w:rPr>
        <w:t xml:space="preserve">concretagem da calçada no trecho compreendido da Avenida Cesário de Abreu, altura do número 1028 – Jardim Julieta, neste Município.  </w:t>
      </w:r>
    </w:p>
    <w:p>
      <w:pPr>
        <w:pStyle w:val="Normal"/>
        <w:tabs>
          <w:tab w:val="clear" w:pos="708"/>
          <w:tab w:val="left" w:pos="2640" w:leader="none"/>
        </w:tabs>
        <w:ind w:left="709"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Infraestrutura e Serviços Urbanos, para que realize a </w:t>
      </w:r>
      <w:r>
        <w:rPr>
          <w:rFonts w:cs="Arial" w:ascii="Arial" w:hAnsi="Arial"/>
          <w:b/>
        </w:rPr>
        <w:t>concretagem da calçada no trecho compreendido da Avenida Cesário de Abreu, altura do número 1028 – Jardim Julieta,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  <w:bookmarkStart w:id="0" w:name="_GoBack"/>
      <w:bookmarkEnd w:id="0"/>
      <w:r>
        <w:rPr>
          <w:rFonts w:cs="Arial" w:ascii="Arial" w:hAnsi="Arial"/>
          <w:b/>
        </w:rPr>
        <w:br/>
        <w:t xml:space="preserve">        Senhores Vereadores,</w:t>
        <w:br/>
        <w:t xml:space="preserve">        Senhoras Vereadoras.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os pedidos dos moradores e principalmente idosos e cadeirantes que acabam encontrando um obstáculo, sendo obrigados a utilizar a via como passagem, colocando em risco a vida pois se trata de um local muito movimentado de carros e ônibus. Saliento que esta calçada é muito utilizada por pedestre para ir ao Hospital Nova Vida e também para o CCI (Centro de Convivência do Idoso).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bemos que será possível atender nosso pedido, melhoria visa à segurança dos pedestres e prevenção de acidentes, proporcionando melhor qualidade de vida para a população desta localidade.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ências urgentes para a realização desta concretagem da calçada, que beneficiará não apenas os moradores do bairro, mas todos os transeuntes que passam pelo local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Sala das Sessões Bemvindo Moreira Nery, 12 de novemb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</w:t>
      </w:r>
      <w:r>
        <w:rPr/>
        <w:drawing>
          <wp:inline distT="0" distB="0" distL="0" distR="0">
            <wp:extent cx="1981200" cy="857250"/>
            <wp:effectExtent l="0" t="0" r="0" b="0"/>
            <wp:docPr id="1" name="Imagem 1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5760720" cy="327660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3419475"/>
            <wp:effectExtent l="0" t="0" r="0" b="0"/>
            <wp:docPr id="3" name="Imagem 3" descr="\\Cmiwg012b\gabinete_bruxao$\FOTOS PARA INDICAÇÕES SEMANA08novembro\pavimentação calçada cesario de abreu cci 1057\WhatsApp Image 2021-10-18 at 12.59.4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\\Cmiwg012b\gabinete_bruxao$\FOTOS PARA INDICAÇÕES SEMANA08novembro\pavimentação calçada cesario de abreu cci 1057\WhatsApp Image 2021-10-18 at 12.59.43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085" cy="4319905"/>
            <wp:effectExtent l="0" t="0" r="0" b="0"/>
            <wp:docPr id="4" name="Imagem 4" descr="\\Cmiwg012b\gabinete_bruxao$\FOTOS PARA INDICAÇÕES SEMANA08novembro\pavimentação calçada cesario de abreu cci 1057\WhatsApp Image 2021-10-18 at 12.59.44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\\Cmiwg012b\gabinete_bruxao$\FOTOS PARA INDICAÇÕES SEMANA08novembro\pavimentação calçada cesario de abreu cci 1057\WhatsApp Image 2021-10-18 at 12.59.44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994631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E680A4-5C1D-4955-8FD3-DDDF396A31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278</Words>
  <Characters>1507</Characters>
  <CharactersWithSpaces>17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07:00Z</dcterms:created>
  <dc:creator>Endrew Rodrigues</dc:creator>
  <dc:description/>
  <dc:language>en-US</dc:language>
  <cp:lastModifiedBy>CMI User 12</cp:lastModifiedBy>
  <cp:lastPrinted>2020-12-17T14:07:00Z</cp:lastPrinted>
  <dcterms:modified xsi:type="dcterms:W3CDTF">2021-11-12T18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