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obre o andamento dos projetos de novas linhas de ônibus a serem instaladas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obre o andamento dos projetos de novas linhas de ônibus a serem instaladas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ntro das prerrogativas municipais, a instalação de novas linhas de ônibus se faz necessária devido à alta demanda de usuários deste tipo de transporte em Itapevi, pois seguimos com o mesmo atendimento das linhas municipais de muitos anos atrás, deixando passar que a cidade cresceu muito e que a demanda também teve um aumento significativo, tendo então urgência em atender de forma satisfatória aos cidadãos de nossa cida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4T17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