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58</w:t>
      </w:r>
      <w:bookmarkStart w:id="0" w:name="_GoBack"/>
      <w:bookmarkEnd w:id="0"/>
      <w:r>
        <w:rPr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Monte Serrat I e II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Monte Serrat I e II</w:t>
      </w:r>
      <w:r>
        <w:rPr/>
        <w:t>,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6A3A0E-26B5-41C2-B3A1-C661C5E15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4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