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2276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Leonardo da Vicci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Leonardo da Vicci, no bairro Jardim Ruth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rua Leonardo da Vincci, quero frisar que a via ora mencionada é uma importante rua bairro aonde existe inúmeras residencias. O piso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66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6:00Z</dcterms:created>
  <dc:creator>CMI User</dc:creator>
  <dc:description/>
  <dc:language>en-US</dc:language>
  <cp:lastModifiedBy>CMI User</cp:lastModifiedBy>
  <dcterms:modified xsi:type="dcterms:W3CDTF">2021-11-2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