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261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 junto a Secretaria de Infraestrutura e Serviços Urbanos, Sr. Marcos de Oliveira Anjos, para que realize a </w:t>
      </w:r>
      <w:r>
        <w:rPr>
          <w:rFonts w:cs="Arial" w:ascii="Arial" w:hAnsi="Arial"/>
          <w:b/>
        </w:rPr>
        <w:t xml:space="preserve">limpeza e desobstrução dos bueiros, bem como, zeladoria urbana na via da Estrada do Sapiantã em frente ao Condomínio Évora, Vila Santa Rita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Urbanos e providencie a limpeza e desobstrução dos bueiros, bem como zeladoria urbana na via da Estrada do Sapiantã em frente ao Condomínio Évora, Vila Santa Rita, neste município.  Fotos anexo ao pedid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Spacing"/>
        <w:rPr>
          <w:b/>
          <w:b/>
        </w:rPr>
      </w:pPr>
      <w:r>
        <w:rPr>
          <w:b/>
        </w:rPr>
        <w:t>Senhor Presidente:-</w:t>
      </w:r>
    </w:p>
    <w:p>
      <w:pPr>
        <w:pStyle w:val="NoSpacing"/>
        <w:rPr>
          <w:b/>
          <w:b/>
        </w:rPr>
      </w:pPr>
      <w:r>
        <w:rPr>
          <w:b/>
        </w:rPr>
        <w:t>Senhores Vereadores:-</w:t>
      </w:r>
    </w:p>
    <w:p>
      <w:pPr>
        <w:pStyle w:val="NoSpacing"/>
        <w:rPr>
          <w:b/>
          <w:b/>
        </w:rPr>
      </w:pPr>
      <w:r>
        <w:rPr>
          <w:b/>
        </w:rPr>
        <w:t>Senhoras Vereadoras:-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stando com os moradores do local em uma reunião para melhorias do bairro, solicitaram a minha interferência junto a atual administração para que realize as benfeitorias acima, dando melhores condições de bem estar a todos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ude constatar que o local tem sofrido muito com as chuvas dos últimos dias, sendo que a água infelizmente não tem vazão, pelo fato dos bueiros estarem todos entupidos e a via de acesso precisa de manutenção urgente, pois existem lixos e mato alto em toda a extensão.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gradeço a colocação destes pedidos no cronograma da municipalidad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novembro de 2021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54910" cy="20002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0640" cy="198564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7100" cy="311531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090" cy="219075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anchor behindDoc="0" distT="38100" distB="57150" distL="38100" distR="57150" simplePos="0" locked="0" layoutInCell="0" allowOverlap="1" relativeHeight="13">
                <wp:simplePos x="0" y="0"/>
                <wp:positionH relativeFrom="column">
                  <wp:posOffset>3062605</wp:posOffset>
                </wp:positionH>
                <wp:positionV relativeFrom="paragraph">
                  <wp:posOffset>1234440</wp:posOffset>
                </wp:positionV>
                <wp:extent cx="1028700" cy="857250"/>
                <wp:effectExtent l="635" t="0" r="0" b="1270"/>
                <wp:wrapNone/>
                <wp:docPr id="6" name="Conector de Seta Ret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57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de Seta Reta 8" path="m0,0l-2147483648,-2147483647e" stroked="t" o:allowincell="f" style="position:absolute;margin-left:241.15pt;margin-top:97.2pt;width:80.95pt;height:67.45pt;flip:x;mso-wrap-style:none;v-text-anchor:middle" type="_x0000_t32">
                <v:fill o:detectmouseclick="t" on="false"/>
                <v:stroke color="red" weight="6480" startarrow="block" endarrow="block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88635" cy="314325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rPr>
          <w:rFonts w:ascii="Arial" w:hAnsi="Arial" w:cs="Arial"/>
          <w:b/>
          <w:b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91834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FEF355-4BA9-4C11-97B4-94A144CFC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31</Words>
  <Characters>124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7:4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22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