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18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das Mangueiras – CEP: 06695-680 –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das Mangueiras – CEP: 06695-680 –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Sr. José e Sr. Fabrício, representando aos demais moradores recorrem a este vereador intervenção. A falta de água nessa região é um problema, foram diversas as tentativas em outros governos, pela implantação de Saneamento Básico. Eles alegam que a Rua acima mencionada, disponibiliza o fornecimento de água até o Nº 140, após esse número não há fornecimento.  O fator água é essencial para alavancar o desenvolvimento da comunidade. Esses moradores são pessoas de bem que amam a cidade de Itapevi e respeitam suas leis. O ser humano vive sem muitas coisas em sua vida, mas não sobrevive sem água!!! Precisamos de mais ação, menos omissão e melhor qualidade dos serviços para esses munícipes.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8 / 2021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08575" cy="298704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68" t="13316" r="846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07940" cy="254889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9" t="13680" r="-4" b="1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gens obtidas via Google Maps.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16455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  <w:bookmarkStart w:id="0" w:name="_GoBack"/>
      <w:bookmarkEnd w:id="0"/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5110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A4F20-4FC9-41CE-AF32-A18C29060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2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0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