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37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DHU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60E84-961F-4584-9CE9-5591DC237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