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821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Executivo junto a Secretaria de Infraestrutura e Serviços Urbanos Sr. Marcos de Oliveira Anjos, sobre estudos de asfalto da travessa Sapiantã em frente ao piscinão, bairro Vila Esperanç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Secretaria Municipal de Infraestrutura e Serviços Urbanos, </w:t>
      </w:r>
      <w:r>
        <w:rPr>
          <w:rFonts w:cs="Arial" w:ascii="Arial" w:hAnsi="Arial"/>
          <w:szCs w:val="28"/>
        </w:rPr>
        <w:t>Sr. Marcos de Oliveira Anjos, sobre estudos de asfalto da travessa sapiatã em frente ao piscinã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firstLine="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asfalto da travessa Sapíantã, faz-se necessário, devido ao grande número de buracos e desníveis que se encontram na mesma, além disso os moradores relataram que sofrem com dois estremos, a lama quando chove e o pó em tempo seco, podendo causar problemas respiratórios futuramente.</w:t>
      </w:r>
      <w:r>
        <w:rPr>
          <w:rFonts w:cs="Arial" w:ascii="Arial" w:hAnsi="Arial"/>
          <w:b/>
          <w:szCs w:val="28"/>
        </w:rPr>
        <w:br/>
        <w:br/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79345</wp:posOffset>
            </wp:positionH>
            <wp:positionV relativeFrom="paragraph">
              <wp:posOffset>20764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03 de maio de 2021.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0F1CEE65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2222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866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F2AF4-1FA6-44B3-BC70-4275DE8F6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57</Words>
  <Characters>848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8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5-03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