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08 / 202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a possibilidade de parcerias com empresas privadas do município para estudos atualizado da população de PCD’s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a possibilidade de parcerias com empresas privadas do município para estudos atualizado da população de PCD’s.</w:t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se processo de inclusão vai muito além de oferecer empregos e gerar economia: ele tem o poder de gerar um grande impacto social na vida do deficiente, já que o fato de ser possível atuar em uma empresa sendo remunerado e desempenhando um papel importante traz de volta a dignidade e a sensação de ser útil à sociedade.</w:t>
      </w:r>
    </w:p>
    <w:p>
      <w:pPr>
        <w:pStyle w:val="Normal"/>
        <w:shd w:val="clear" w:color="auto" w:fill="FFFFFF"/>
        <w:spacing w:lineRule="auto" w:line="360" w:before="0" w:after="0"/>
        <w:ind w:left="708"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Uma vez que a última pesquisa relacionada a nível Brasil, foi feita no ano de 2010. Requeiro ao executivo esse estudo, e com o levantamento desses números no objetivo e com foco pensando em inserir essas pessoas no mercado de trabalho, sugiro destinar cursos de capacitação profissionalizante, como por exemplo, marketing pessoal, curso de computação, entre outros, voltados especialmente a esse público. Dessa forma teremos o número real no municipio de pessoas dentro desse perfil.   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2 de março de 2021.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04690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C88A0A-4D8A-4E6B-B12B-EE267671E2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  <Pages>1</Pages>
  <Words>250</Words>
  <Characters>1355</Characters>
  <CharactersWithSpaces>16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3-12T15:2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