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-153797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INDICAÇÃO Nº 2126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Município de Itapevi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s ruas Santa Tereza e Amélia Giorge de Lacerda Soares localizadas no bairro Ambu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s ruas Santa Tereza e Amélia Giorge de Lacerda Soares localizadas no bairro Ambuita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ervação de todo o piso da via supracitada. Considerando que o fluxo de veículos é bastante acentuado circulando nesse local, tanto de veículos leves quanto de veículos pesados, por essa razão se faz necessário uma manutenção urgente voltada para a  fresagem e recapeamento geral e ou operação tapa buraco da mesma, haja vista que o asfalto encontrasse com a sua cobertura muito antiga e danificada, ressaltando também que estamos passamos por temporada de chuvas, o que pode piorar ainda mais a situação com relação ao aparecimento de novos buracos. Tais irregularidades na via (Buracos), estão colocando em risco a integridade física e patrimonial dos que por ali trafegam, podemos considerar que os possíveis danos, que este asfalto malconservado pode vir a ocasionar em veículos de qualquer seguimento ou natureza, é de responsabilidade objetiva do poder público, por essa existe a real necessidade de se traçar uma estratégia que vise os devidos reparos e para que se consiga uma boa conservação do local ora citado, afim de evitar acidentes de qualquer natureza. Por fim, conto com o apoio dos nobres pares para aprovação da presente propositura e aproveito para renovar meus protestos de elevada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1 de novembro de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144FF-B6D4-49E5-82FC-F5C769A6C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0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8:00Z</dcterms:created>
  <dc:creator>CMI User</dc:creator>
  <dc:description/>
  <dc:language>en-US</dc:language>
  <cp:lastModifiedBy>CMI User</cp:lastModifiedBy>
  <cp:lastPrinted>2021-11-12T19:49:00Z</cp:lastPrinted>
  <dcterms:modified xsi:type="dcterms:W3CDTF">2021-11-12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