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9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que viabilizem a criação de espaço próprio para terapia para as pessoas que possuem o espectro autist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, se há estudos que viabilizem a criação de espaço próprio para terapia para as pessoas que possuem o espectro autist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shd w:fill="FAFAFA" w:val="clear"/>
        </w:rPr>
        <w:t>Alguns espaços públicos ou comerciais, como escolas, aeroportos e estádios esportivos, oferecem salas sensoriais que contam com uma grande variedade de equipamentos de terapia. A ideia de um espaço próprio voltado para o atendimento de pessoas que possuem espectros de autismo é fornecer um ambiente seguro e agradável para que os munícipes possam navegar de forma independente. Tendo um projeto dessa natureza, muito irá contribuir para o avanço em todas as áreas de nossa cidade, principalmente no que diz respeito à saúde em geral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>C</w:t>
      </w:r>
      <w:r>
        <w:rPr>
          <w:rFonts w:cs="Calibri" w:ascii="Calibri" w:hAnsi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5T18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