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86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proporcionar conforto à população, melhorando as condições de limpeza, contribuindo para a saúde pública, e proporcionar níveis satisfatórios de segurança, velocidade e economia no transporte de pessoas e mercadorias é que buscamos informações sobre a pavimentação da Estrada Elias Alves da Costa, serviço esse que irá melhorar o acesso da cidade às rodovias Castelo Branco e Raposo Tavares, pois com a estrada pavimentada, a cidade terá melhor acesso por ela. Por essa razão é que requeiro informações sobre a possibilidade de pavimentação da estrada, e se não houverem estudos, que seja informada a esta Casa projeções de se realizar os serviços nesta estrada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73480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60DBD-1A87-425F-86B6-46F72AFC2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0:00Z</dcterms:created>
  <dc:creator>CMI User</dc:creator>
  <dc:description/>
  <dc:language>en-US</dc:language>
  <cp:lastModifiedBy>CMI User</cp:lastModifiedBy>
  <cp:lastPrinted>2021-01-11T15:54:00Z</cp:lastPrinted>
  <dcterms:modified xsi:type="dcterms:W3CDTF">2021-11-1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