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57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devida </w:t>
      </w:r>
      <w:r>
        <w:rPr>
          <w:rFonts w:eastAsia="Times New Roman" w:cs="Times New Roman"/>
          <w:b/>
          <w:szCs w:val="24"/>
          <w:lang w:eastAsia="pt-BR"/>
        </w:rPr>
        <w:t>ampliação na oferta de beneficiários do passe do idos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providencie a devida </w:t>
      </w:r>
      <w:r>
        <w:rPr>
          <w:rFonts w:eastAsia="Times New Roman" w:cs="Times New Roman"/>
          <w:b/>
          <w:szCs w:val="24"/>
          <w:lang w:eastAsia="pt-BR"/>
        </w:rPr>
        <w:t>ampliação na oferta de beneficiários do passe do idos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omo um benefício ofertado pela prefeitura ao idosos de nossa cidade, é oferecido o Cartão do Idoso, que permite com que determinados munícipes utilizem gratuitamente o transporte coletivo municipal. Além da passagem livre na condução, o documento também é válido como cédula de identidade do cidadão com mais de 60 anos. Por conta dessa oferta a alguns munícipes de nossa cidade, caso haja disponibilidade, indico que seja ampliado a oferta no número de beneficiários do passe do idos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F00591-DF52-433B-9469-86FD8A289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0:00Z</dcterms:created>
  <dc:creator>CMI User</dc:creator>
  <dc:description/>
  <dc:language>en-US</dc:language>
  <cp:lastModifiedBy>CMI User</cp:lastModifiedBy>
  <cp:lastPrinted>2021-01-11T15:54:00Z</cp:lastPrinted>
  <dcterms:modified xsi:type="dcterms:W3CDTF">2021-11-17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