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78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– Requeiro ao Poder Executivo Municipal, na pessoa do Excelentíssimo Senhor Prefeito Igor Soares Ebert, que informe a esta Casa de Leis, se há estudos para se implantar na grade de matérias das escolas do município o </w:t>
      </w:r>
      <w:r>
        <w:rPr>
          <w:rFonts w:ascii="Calibri" w:hAnsi="Calibri" w:asciiTheme="minorHAnsi" w:hAnsiTheme="minorHAnsi"/>
          <w:b/>
        </w:rPr>
        <w:t>ensino regular sobre o estatuto dos animais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</w:rPr>
        <w:tab/>
        <w:t xml:space="preserve">REQUEIR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Prefeito Igor Soares Ebert, e informe a esta Casa de Leis se há estudos para se implantar na grade de matérias das escolas do município o </w:t>
      </w:r>
      <w:r>
        <w:rPr>
          <w:rFonts w:ascii="Calibri" w:hAnsi="Calibri" w:asciiTheme="minorHAnsi" w:hAnsiTheme="minorHAnsi"/>
          <w:b/>
        </w:rPr>
        <w:t>ensino regular sobre o estatuto dos animais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libri" w:hAnsi="Calibri" w:cs="Aria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 objetivo da implantação deste tema na grade de estudos dos alunos, é examinar os modos e as causas dos maus-tratos perpetrados em face dos animais não-humanos no ambiente familiar, bem como a conscientização sobre adoção e guarda responsável, a apresentação do Centro Municipal de Adoção e atividades interativas com os animais (cães e gatos e também os animais de fazenda, como cavalos e porcos).O homem se aproximou dos animais para o seu sustento, para o seu entretenimento e para sua companhia, levando-os para o interior de seu lar, sem estar psicologicamente e financeiramente preparado para fazê-lo. Constata-se um aumento nos casos e formas de maus-tratos e os índices estão em um crescente. Nesse contexto, os animais não humanos merecem total atenção e proteção do Direito, pois convivem diariamente com o homem. Todavia, ainda existe preconceito quando se fala em Direito dos Animais, configurando descriminação. Embora o Direito esteja em permanente construção social, a legislação protetora não é suficiente. Por isso, a legitimação dos Direitos dos Animais deve ser ensinada nas escolas e com isso concretizada com a conscientização e educação da sociedade. O resultado da implantação deste projeto será promissor, fazendo com que os alunos interajam, questionem, aprendam e o que é ainda melhor, finalizem suas atividades de maneira engajada e focada na construção de uma sociedade mais justa, onde haja empatia e compaixão também pelos animais. </w:t>
      </w:r>
      <w:r>
        <w:rPr>
          <w:rFonts w:cs="Calibri" w:ascii="Calibri" w:hAnsi="Calibri"/>
          <w:color w:val="000000"/>
        </w:rPr>
        <w:t>Caso haja informações ou estudos para implantação destes equipamentos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2033270</wp:posOffset>
            </wp:positionH>
            <wp:positionV relativeFrom="paragraph">
              <wp:posOffset>144780</wp:posOffset>
            </wp:positionV>
            <wp:extent cx="1333500" cy="9207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>Sala das Sessões Bemvindo Moreira Nery, 04 de març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4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24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24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240"/>
        <w:contextualSpacing/>
        <w:jc w:val="center"/>
        <w:rPr/>
      </w:pPr>
      <w:r>
        <w:rPr>
          <w:rFonts w:ascii="Calibri" w:hAnsi="Calibr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694" w:footer="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7d72f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92</Words>
  <Characters>2117</Characters>
  <CharactersWithSpaces>25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58:00Z</dcterms:created>
  <dc:creator>CMI User</dc:creator>
  <dc:description/>
  <dc:language>en-US</dc:language>
  <cp:lastModifiedBy>CMI User</cp:lastModifiedBy>
  <cp:lastPrinted>2019-02-25T15:29:00Z</cp:lastPrinted>
  <dcterms:modified xsi:type="dcterms:W3CDTF">2021-03-04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