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52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Aure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Aure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2CFE08-6A92-40FD-AB98-950ADFF1C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6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