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</w:t>
      </w:r>
      <w:r>
        <w:rPr>
          <w:rFonts w:cs="Arial" w:ascii="Arial" w:hAnsi="Arial"/>
          <w:b/>
        </w:rPr>
        <w:t>INDICAÇÃO nº 2260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Mantovani Franco, para que realize a </w:t>
      </w:r>
      <w:r>
        <w:rPr>
          <w:rFonts w:cs="Arial" w:ascii="Arial" w:hAnsi="Arial"/>
          <w:b/>
        </w:rPr>
        <w:t>instalação de Redutor de Velocidade (lombada) na Rua Salvador Pinto de Moraes em frente ao nº 57 - Miraflor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a instalação de Redutor de Velocidade (lombada) na Rua Salvador Pinto de Moraes em frente ao nº 57 - Miraflor – neste município. Fotos anexo ao pedid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left="-142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ço que esta conceituada secretaria realize a inspeção junto ao departamento competente para que o pedido dos moradores sobre a instalação de um redutor de velocidade seja de fato concretizado. </w:t>
      </w:r>
    </w:p>
    <w:p>
      <w:pPr>
        <w:pStyle w:val="TextBody"/>
        <w:spacing w:lineRule="auto" w:line="276"/>
        <w:ind w:left="-142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s relatam que a falta segurança de todos as pessoas de transitam no local sem sido expostas, pois os veículos não respeitam e acabam realizando manobras e dirigindo com excesso de velocidade na rua.  A instalação com certeza inibirá as ocorrências de infraçõ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novembro de 2021.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51330" cy="99949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</w:rPr>
        <w:t>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57150" distB="85725" distL="0" distR="66675" simplePos="0" locked="0" layoutInCell="0" allowOverlap="1" relativeHeight="11">
                <wp:simplePos x="0" y="0"/>
                <wp:positionH relativeFrom="column">
                  <wp:posOffset>1072515</wp:posOffset>
                </wp:positionH>
                <wp:positionV relativeFrom="paragraph">
                  <wp:posOffset>4733925</wp:posOffset>
                </wp:positionV>
                <wp:extent cx="1419225" cy="85725"/>
                <wp:effectExtent l="635" t="34290" r="0" b="33655"/>
                <wp:wrapNone/>
                <wp:docPr id="2" name="Conector de Seta Ret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5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9" path="m0,0l-2147483648,-2147483647e" stroked="t" o:allowincell="f" style="position:absolute;margin-left:84.45pt;margin-top:372.75pt;width:111.7pt;height:6.7pt;mso-wrap-style:none;v-text-anchor:middle" type="_x0000_t32">
                <v:fill o:detectmouseclick="t" on="false"/>
                <v:stroke color="#4472c4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38100" distB="47625" distL="38100" distR="47625" simplePos="0" locked="0" layoutInCell="0" allowOverlap="1" relativeHeight="12">
                <wp:simplePos x="0" y="0"/>
                <wp:positionH relativeFrom="column">
                  <wp:posOffset>4634865</wp:posOffset>
                </wp:positionH>
                <wp:positionV relativeFrom="paragraph">
                  <wp:posOffset>2532380</wp:posOffset>
                </wp:positionV>
                <wp:extent cx="923925" cy="1666875"/>
                <wp:effectExtent l="635" t="635" r="0" b="635"/>
                <wp:wrapNone/>
                <wp:docPr id="3" name="Conector de Seta Ret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6668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8" path="m0,0l-2147483648,-2147483647e" stroked="t" o:allowincell="f" style="position:absolute;margin-left:364.95pt;margin-top:199.4pt;width:72.7pt;height:131.2pt;mso-wrap-style:none;v-text-anchor:middle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85725" distL="38100" distR="0" simplePos="0" locked="0" layoutInCell="0" allowOverlap="1" relativeHeight="13">
                <wp:simplePos x="0" y="0"/>
                <wp:positionH relativeFrom="column">
                  <wp:posOffset>1957705</wp:posOffset>
                </wp:positionH>
                <wp:positionV relativeFrom="paragraph">
                  <wp:posOffset>1636395</wp:posOffset>
                </wp:positionV>
                <wp:extent cx="952500" cy="219075"/>
                <wp:effectExtent l="635" t="20955" r="635" b="20320"/>
                <wp:wrapNone/>
                <wp:docPr id="4" name="Conector de Seta Ret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219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1" path="m0,0l-2147483648,-2147483647e" stroked="t" o:allowincell="f" style="position:absolute;margin-left:154.15pt;margin-top:128.85pt;width:74.95pt;height:17.2pt;flip:y;mso-wrap-style:none;v-text-anchor:middle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/>
        <w:drawing>
          <wp:inline distT="0" distB="0" distL="0" distR="0">
            <wp:extent cx="2590800" cy="4361815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9350" cy="4300855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012180" cy="338137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032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1E069E-82B6-405C-9297-5342F2C47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5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22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