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, Sr. Paulo Rogiério de Almeida, para que realize a retirada da árvore localizada na </w:t>
      </w:r>
      <w:r>
        <w:rPr>
          <w:rFonts w:cs="Arial" w:ascii="Arial" w:hAnsi="Arial"/>
          <w:b/>
        </w:rPr>
        <w:t xml:space="preserve">Rua Telma, próximo ao número 40 – Parque Wey -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 e realize a retirada da árvore localizada na </w:t>
      </w:r>
      <w:r>
        <w:rPr>
          <w:rFonts w:cs="Arial" w:ascii="Arial" w:hAnsi="Arial"/>
          <w:b/>
        </w:rPr>
        <w:t xml:space="preserve">Rua Telma, próximo ao número 40 – Parque Wey–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  <w:bookmarkStart w:id="0" w:name="_GoBack"/>
      <w:bookmarkEnd w:id="0"/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  <w:t>Trabalhando em parceria com o executivo, busco sempre o bem-estar dos nossos munícipes e este pedido é uma solicitação dos moradores visto que a árvore supracitada corre risco de cair e causar sérios acidentes, tanto na rede elétrica e também para os moradores que ali vivem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Está árvore se encontra-se em uma rua muito movimenta com alto fluxo de veículos e interliga outras ruas do bairro, sendo assim se faz necessário à sua retirada.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Peço por gentileza que coloquem no cronograma da municipalidade este pedido. Agradeço desde já a habitual atenção dos senhores, aproveito o ensejo para prestar-lhe meus protestos de estima e consider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/>
        <w:drawing>
          <wp:inline distT="0" distB="0" distL="0" distR="0">
            <wp:extent cx="3162300" cy="3942715"/>
            <wp:effectExtent l="0" t="0" r="0" b="0"/>
            <wp:docPr id="2" name="Imagem 4" descr="\\Cmiwg012b\gabinete_bruxao$\FOTOS PARA INDICAÇÕES SEMANA08novembro\retirada de eucaliptos rua telma MARISA FAZENDO\1d57e1ec-577d-4189-8438-a8b0ddbeb4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\\Cmiwg012b\gabinete_bruxao$\FOTOS PARA INDICAÇÕES SEMANA08novembro\retirada de eucaliptos rua telma MARISA FAZENDO\1d57e1ec-577d-4189-8438-a8b0ddbeb4a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/>
        <w:drawing>
          <wp:inline distT="0" distB="0" distL="0" distR="0">
            <wp:extent cx="3637915" cy="2733040"/>
            <wp:effectExtent l="0" t="0" r="0" b="0"/>
            <wp:docPr id="3" name="Imagem 5" descr="\\Cmiwg012b\gabinete_bruxao$\FOTOS PARA INDICAÇÕES SEMANA08novembro\retirada de eucaliptos rua telma MARISA FAZENDO\06edbad2-53ab-4de3-9fbe-01d8f3dbc9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\\Cmiwg012b\gabinete_bruxao$\FOTOS PARA INDICAÇÕES SEMANA08novembro\retirada de eucaliptos rua telma MARISA FAZENDO\06edbad2-53ab-4de3-9fbe-01d8f3dbc99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790950" cy="3495675"/>
            <wp:effectExtent l="0" t="0" r="0" b="0"/>
            <wp:docPr id="4" name="Imagem 6" descr="\\Cmiwg012b\gabinete_bruxao$\FOTOS PARA INDICAÇÕES SEMANA08novembro\retirada de eucaliptos rua telma MARISA FAZENDO\333fae3e-79cc-416b-a7e8-81f9e8291a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\\Cmiwg012b\gabinete_bruxao$\FOTOS PARA INDICAÇÕES SEMANA08novembro\retirada de eucaliptos rua telma MARISA FAZENDO\333fae3e-79cc-416b-a7e8-81f9e8291a5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3914140" cy="3123565"/>
            <wp:effectExtent l="0" t="0" r="0" b="0"/>
            <wp:docPr id="5" name="Imagem 7" descr="\\Cmiwg012b\gabinete_bruxao$\FOTOS PARA INDICAÇÕES SEMANA08novembro\retirada de eucaliptos rua telma MARISA FAZENDO\6589ee6e-3828-4d0e-9e37-144643365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\\Cmiwg012b\gabinete_bruxao$\FOTOS PARA INDICAÇÕES SEMANA08novembro\retirada de eucaliptos rua telma MARISA FAZENDO\6589ee6e-3828-4d0e-9e37-14464336511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3260" cy="3771900"/>
            <wp:effectExtent l="0" t="0" r="0" b="0"/>
            <wp:docPr id="6" name="Imagem 8" descr="\\Cmiwg012b\gabinete_bruxao$\FOTOS PARA INDICAÇÕES SEMANA08novembro\retirada de eucaliptos rua telma MARISA FAZENDO\e819da9d-505d-4853-b0cc-915873b386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\\Cmiwg012b\gabinete_bruxao$\FOTOS PARA INDICAÇÕES SEMANA08novembro\retirada de eucaliptos rua telma MARISA FAZENDO\e819da9d-505d-4853-b0cc-915873b3861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3100" cy="279082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4402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518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0873C-0404-4033-BA3E-5840D381B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11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11-12T18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