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7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das Bananeiras – CEP: 06695-690 –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das Bananeiras – CEP: 06695-690 –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9690" cy="23812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68" t="28276" r="0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9055" cy="23228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68" t="26754" r="0" b="1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t-BR"/>
        </w:rPr>
        <w:t>Imagens obtidas via Google Maps.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8680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8105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96564-4D6D-4667-9688-03C314C7F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