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2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conforme disponibilidade seja realizada a</w:t>
      </w:r>
      <w:r>
        <w:rPr>
          <w:rFonts w:eastAsia="Times New Roman" w:cs="Times New Roman"/>
          <w:b/>
          <w:szCs w:val="24"/>
          <w:lang w:eastAsia="pt-BR"/>
        </w:rPr>
        <w:t xml:space="preserve"> 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indico que seja instituído uma coordenadoria do tipo no muníci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420E7-4D8C-49E1-A9E7-1ECC472F6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8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