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3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o executivo, se há estudos para implantação de Senai no município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quanto à possibilidade de implantação do Senai no município de Itapevi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que solicitam ao prefeito Igor Soares que estude a possibilidade de implantar o Senai no município de Itapevi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as potencialidades necessárias para receber uma escola técnica. É destaque na região por possuir localização geográfica estratégica entre duas importantes rodovias (Castelo Branco e Raposo Tavares) e conta com três pólos industriais, porém carece de mão-de-obra qualific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 será um empreendimento de fundamental importância para o desenvolvimento, geração de emprego, renda, inclusão e fortalecimento da economia region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1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57CB1-3072-48F1-A1BE-1499F3769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5:00Z</dcterms:created>
  <dc:creator>Gabinete</dc:creator>
  <dc:description/>
  <dc:language>en-US</dc:language>
  <cp:lastModifiedBy>CMI User</cp:lastModifiedBy>
  <cp:lastPrinted>2019-02-14T12:01:00Z</cp:lastPrinted>
  <dcterms:modified xsi:type="dcterms:W3CDTF">2019-02-2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