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36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83C92-DACF-4A31-9529-F28F48753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4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