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4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Solicito informações do Poder Executivo municipal, junto a Secretaria de Infraestrutura e Serviços Urbanos,</w:t>
      </w:r>
      <w:r>
        <w:rPr>
          <w:b/>
        </w:rPr>
        <w:t xml:space="preserve"> </w:t>
      </w:r>
      <w:r>
        <w:rPr/>
        <w:t>sobre construção de canaletas hidráulicas de concreto, atrás do CDHU da Vila Gioi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construção de canaletas hidráulicas de concreto, Atrás do CDHU da Vila Gió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realização de canaletas hidráulica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Devido ao escoamento irregular no talude do CDHU da Vila Gióia, algumas casas do bairro Vila Esperança, atrás da escadaria do CDHU, vêm sofrendo com a infiltração a anos, sendo que no dia 08 de janeiro deste ano, a enxurrada provocada pela chuva, acabou derrubando o muro de uma residência, na Rua Santa Cecilia, nº 37, deixando os moradores em pânico. Então é de suma importância, a realização de canaletas hidráulicas, cobrindo o perímetro das casas atingidas na rua Santa Cecilia, bairro Vila Esperanç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150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7:00Z</dcterms:created>
  <dc:creator>Usuário do Windows</dc:creator>
  <dc:description/>
  <dc:language>en-US</dc:language>
  <cp:lastModifiedBy>Usuário do Windows</cp:lastModifiedBy>
  <dcterms:modified xsi:type="dcterms:W3CDTF">2021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