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244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demanda por atendimentos no Pronto Socorro Central voltado a crianças menores de 12 anos é muito grande, haja vista que a população da cidade vem crescendo vertiginosamente nessa faixa etária. O Pronto Socorro Central não está suportando a demanda, e com isso ocorre a demora nesse serviço, o que vem causando transtornos aos pais,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>A construção de um novo Pronto Socorro voltado ao público infantil beneficiará muitas famílias, com a ressalva que em várias regiões afastadas do centro da cidade, se concentra a maior quantidade de famílias em situação de vulnerabilidade social, sendo estes os que mais precisam. A saúde infantil bem como a de adultos é um direito do cidadão e um dever do Estado, dever este insculpido em nossa Carta Magna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18 de novemb</w:t>
      </w:r>
      <w:bookmarkStart w:id="0" w:name="_GoBack"/>
      <w:bookmarkEnd w:id="0"/>
      <w:r>
        <w:rPr>
          <w:sz w:val="23"/>
          <w:szCs w:val="23"/>
        </w:rPr>
        <w:t>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21740" cy="7048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762C3-4F72-49AB-A65C-77780AB09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7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