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807</w:t>
      </w:r>
      <w:bookmarkStart w:id="0" w:name="_GoBack"/>
      <w:bookmarkEnd w:id="0"/>
      <w:r>
        <w:rPr>
          <w:rFonts w:eastAsia="Times New Roman" w:ascii="Times New Roman" w:hAnsi="Times New Roman"/>
          <w:b/>
          <w:bCs/>
          <w:sz w:val="24"/>
          <w:szCs w:val="24"/>
          <w:lang w:eastAsia="pt-BR"/>
        </w:rPr>
        <w:t xml:space="preserve"> / 2021</w:t>
      </w:r>
    </w:p>
    <w:p>
      <w:pPr>
        <w:pStyle w:val="Normal"/>
        <w:spacing w:before="0" w:after="0"/>
        <w:ind w:left="4248" w:hanging="0"/>
        <w:jc w:val="both"/>
        <w:rPr>
          <w:rFonts w:ascii="Times New Roman" w:hAnsi="Times New Roman"/>
          <w:color w:val="000000"/>
          <w:sz w:val="24"/>
          <w:szCs w:val="24"/>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Requeiro ao </w:t>
      </w:r>
      <w:r>
        <w:rPr>
          <w:rFonts w:eastAsia="Times New Roman" w:ascii="Times New Roman" w:hAnsi="Times New Roman"/>
          <w:sz w:val="24"/>
          <w:szCs w:val="24"/>
          <w:lang w:eastAsia="pt-BR"/>
        </w:rPr>
        <w:t>Governo Municipal, na pessoa do Prefeito Igor Soares</w:t>
      </w:r>
      <w:r>
        <w:rPr>
          <w:rFonts w:ascii="Times New Roman" w:hAnsi="Times New Roman"/>
          <w:color w:val="000000"/>
          <w:sz w:val="24"/>
          <w:szCs w:val="24"/>
        </w:rPr>
        <w:t>, informações de possibilidade sobre a construção de “Piscinão” para captação de águas pluviais no Bairro de Amador Bueno e região.</w:t>
      </w:r>
    </w:p>
    <w:p>
      <w:pPr>
        <w:pStyle w:val="Normal"/>
        <w:spacing w:lineRule="auto" w:line="240"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left="708" w:hanging="0"/>
        <w:jc w:val="both"/>
        <w:rPr>
          <w:rFonts w:ascii="Times New Roman" w:hAnsi="Times New Roman"/>
          <w:color w:val="000000"/>
          <w:sz w:val="24"/>
          <w:szCs w:val="24"/>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w:t>
      </w:r>
      <w:r>
        <w:rPr>
          <w:rFonts w:ascii="Times New Roman" w:hAnsi="Times New Roman"/>
          <w:color w:val="000000"/>
          <w:sz w:val="24"/>
          <w:szCs w:val="24"/>
        </w:rPr>
        <w:t>, informações de possibilidade sobre a construção de “Piscinão” para captação de águas pluviais, evitando assim enchentes no Bairro de Amador Bueno e regiã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330" w:before="0" w:after="0"/>
        <w:ind w:left="708" w:hanging="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r>
        <w:rPr>
          <w:rFonts w:eastAsia="Times New Roman" w:ascii="Times New Roman" w:hAnsi="Times New Roman"/>
          <w:sz w:val="24"/>
          <w:szCs w:val="24"/>
          <w:lang w:eastAsia="pt-BR"/>
        </w:rPr>
        <w:t> </w:t>
      </w:r>
    </w:p>
    <w:p>
      <w:pPr>
        <w:pStyle w:val="Normal"/>
        <w:spacing w:lineRule="atLeast" w:line="330" w:before="0" w:after="0"/>
        <w:ind w:left="708"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360" w:before="0" w:after="0"/>
        <w:ind w:left="708"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O Bairro Amador Bueno e região são muito antigos, hoje aproximadamente com 35 (trinta e cinco) mil habitantes, sendo residido na sua maioria por pessoas simples, mas que, como todos os outros moradores de outros bairros, também pagam seus impostos, como, por exemplo, o IPTU. Reconhecemos que o nosso Município está tendo um aumento significativo em relação ao número de habitações nos últimos tempos. No entanto, dói para os moradores verem o progresso chegando aos bairros novos e, muitas vezes, vizinhos dos seus e esses moradores se veem forçados a ficarem secando e limpando suas casas devido às águas das chuvas que adentram as suas residências, sem contar o prejuízo material que sofrem. Diante de várias ocorrências desde o início do ano de 2021, devido às fortes chuvas e com os córregos obstruídos, Amador Bueno e região, sofreram com as enchentes. Os relatos das famílias é que eles nunca passaram por isso. Como morador presencie tudo isso, e como legislador trago a proposta de realizar um estudo técnico nessa região para que veja se há possibilidade de construção de um piscinão, para que amenize ou até mesmo acabe com esse problema. Pelo que se pode constatar, o Bairro necessita de um olhar mais comprometido por parte da Administração Pública Municipal.</w:t>
      </w:r>
    </w:p>
    <w:p>
      <w:pPr>
        <w:pStyle w:val="Normal"/>
        <w:shd w:val="clear" w:color="auto" w:fill="FFFFFF"/>
        <w:spacing w:lineRule="auto" w:line="360" w:before="0" w:after="0"/>
        <w:ind w:left="708" w:firstLine="708"/>
        <w:jc w:val="both"/>
        <w:rPr>
          <w:rFonts w:ascii="Times New Roman" w:hAnsi="Times New Roman" w:eastAsia="Times New Roman"/>
          <w:color w:val="000000"/>
          <w:sz w:val="24"/>
          <w:szCs w:val="24"/>
          <w:lang w:eastAsia="pt-BR"/>
        </w:rPr>
      </w:pPr>
      <w:r>
        <w:rPr/>
        <w:t xml:space="preserve"> </w:t>
      </w:r>
      <w:r>
        <w:rPr>
          <w:rFonts w:eastAsia="Times New Roman" w:ascii="Times New Roman" w:hAnsi="Times New Roman"/>
          <w:color w:val="000000"/>
          <w:sz w:val="24"/>
          <w:szCs w:val="24"/>
          <w:lang w:eastAsia="pt-BR"/>
        </w:rPr>
        <w:t>A administração Pública já tem conhecimento do fato, uma vez que o problema se arrasta por muitos anos e na última chuva que afetou o Bairro a Assistente Social esteve presente para apoiar as famílias que foram afetadas com a inundação em suas residências. Por fim, os moradores locais sempre verificam que basta ter uma chuva intensa de no máximo 20 a 30 minutos para lhes causar enormes prejuízos em suas residências e/ou comércios, motivo pelo qual se faz necessária a construção de um “piscinão” destinado a acumular o excesso de águas. Tal medida aumentará a capacidade para acumular um maior volume de águas pluviais, o que gerará mais segurança e tranquilidade a todos aqueles que residem no Bairro Amador Bueno e região.</w:t>
      </w:r>
    </w:p>
    <w:p>
      <w:pPr>
        <w:pStyle w:val="Normal"/>
        <w:shd w:val="clear" w:color="auto" w:fill="FFFFFF"/>
        <w:spacing w:lineRule="auto" w:line="360" w:before="0" w:after="0"/>
        <w:ind w:left="708"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12 de março de 2021.  </w:t>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075180</wp:posOffset>
            </wp:positionH>
            <wp:positionV relativeFrom="paragraph">
              <wp:posOffset>16319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6838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9F0A81-9DDD-44D8-B10F-10AFDB515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2</Pages>
  <Words>449</Words>
  <Characters>2428</Characters>
  <CharactersWithSpaces>28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1-03-12T14: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