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185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o em acordo junto ao Governo Federal a </w:t>
      </w:r>
      <w:r>
        <w:rPr>
          <w:rFonts w:eastAsia="Times New Roman" w:cs="Times New Roman"/>
          <w:b/>
          <w:szCs w:val="24"/>
          <w:lang w:eastAsia="pt-BR"/>
        </w:rPr>
        <w:t>ampliação da oferta de Bolsas Famílias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Estudos mostram que o Programa Bolsa Família é uma política social de transferência de renda que tem efeito importante na redução da fome, pobreza e desnutrição infantil, reduzindo a desigualdade social, pois é através do acesso a renda que os beneficiários possuem mais autonomia, poder de compra, melhorando significativamente a sua qualidade de vida. É por essa razão que indico que a prefeitura busque a devida ampliação do programa no município junto ao governo federal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BC4C0-8408-462D-94A8-35B35D2A1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27:00Z</dcterms:created>
  <dc:creator>CMI User</dc:creator>
  <dc:description/>
  <dc:language>en-US</dc:language>
  <cp:lastModifiedBy>CMI User</cp:lastModifiedBy>
  <cp:lastPrinted>2021-01-11T15:54:00Z</cp:lastPrinted>
  <dcterms:modified xsi:type="dcterms:W3CDTF">2021-11-1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