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3"/>
          <w:szCs w:val="23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568065</wp:posOffset>
            </wp:positionH>
            <wp:positionV relativeFrom="paragraph">
              <wp:posOffset>-1631950</wp:posOffset>
            </wp:positionV>
            <wp:extent cx="2542540" cy="162814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3"/>
          <w:szCs w:val="23"/>
        </w:rPr>
        <w:t>INDICAÇÃO Nº 2125/2021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úmula –</w:t>
      </w:r>
      <w:r>
        <w:rPr>
          <w:rFonts w:cs="Arial" w:ascii="Arial" w:hAnsi="Arial"/>
          <w:sz w:val="23"/>
          <w:szCs w:val="23"/>
        </w:rPr>
        <w:t xml:space="preserve"> Indico ao Poder Executivo Municipal, na pessoa do Excelentíssimo Senhor Igor Soares Ebert, Prefeito do Município de Itapevi, a necessidade urgente </w:t>
      </w:r>
      <w:bookmarkStart w:id="0" w:name="_GoBack"/>
      <w:bookmarkEnd w:id="0"/>
      <w:r>
        <w:rPr>
          <w:rFonts w:cs="Arial" w:ascii="Arial" w:hAnsi="Arial"/>
          <w:sz w:val="23"/>
          <w:szCs w:val="23"/>
        </w:rPr>
        <w:t>de recapeamento asfáltico geral e ou operação tapa buraco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m toda a extensão da R. Dr. José Alexandre Crosgnac,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  <w:t xml:space="preserve">INDICO </w:t>
      </w:r>
      <w:r>
        <w:rPr>
          <w:rFonts w:cs="Arial" w:ascii="Arial" w:hAnsi="Arial"/>
          <w:sz w:val="23"/>
          <w:szCs w:val="23"/>
        </w:rPr>
        <w:t>à Mesa, na forma regimental vigente, que seja oficiado ao Poder Executivo Municipal, na pessoa do Excelentíssimo Senhor Igor Soares Ebert, Prefeito Municipal, a necessidade urgente de recapeamento asfáltico geral e ou operação tapa buraco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m toda a extensão da R. Dr. José Alexandre Crosgnac, nesta municipalidade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nhor Presidente; -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hores Vereadores; -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presente propositura tem como objetivo, a manutenção e a conservação de todo o piso da via supracitada. Considerando que o fluxo de veículos é bastante acentuado circulando nesse local, tanto de veículos leves quanto de veículos pesados, por essa razão se faz necessário uma manutenção urgente voltada para a  fresagem e recapeamento geral e ou operação tapa buraco da mesma, haja vista que o asfalto encontrasse com a sua cobertura muito antiga e danificada, ressaltando também que estamos passamos por temporada de chuvas, o que pode piorar ainda mais a situação com relação ao aparecimento de novos buracos. Tais irregularidades na via (Buracos), estão colocando em risco a integridade física e patrimonial dos que por ali trafegam, podemos considerar que os possíveis danos, que este asfalto malconservado pode vir a ocasionar em veículos de qualquer seguimento ou natureza, é de responsabilidade objetiva do poder público, por essa existe a real necessidade de se traçar uma estratégia que vise os devidos reparos e para que se consiga uma boa conservação do local ora citado, afim de evitar acidentes de qualquer natureza. Por fim, conto com o apoio dos nobres pares para aprovação da presente propositura e aproveito para renovar meus protestos de elevada estima e consideraçã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Sessões Bemvindo Moreira Nery, 11 de novembro de 2021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15490</wp:posOffset>
            </wp:positionH>
            <wp:positionV relativeFrom="paragraph">
              <wp:posOffset>-3810</wp:posOffset>
            </wp:positionV>
            <wp:extent cx="1371600" cy="857250"/>
            <wp:effectExtent l="0" t="0" r="0" b="0"/>
            <wp:wrapNone/>
            <wp:docPr id="2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 Rafael Alan de Moraes Romeiro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fessor Rafael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DEMOS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78BBA4-EE8D-484B-AC5A-6E6E0B5349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36</Words>
  <Characters>1818</Characters>
  <CharactersWithSpaces>21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6:43:00Z</dcterms:created>
  <dc:creator>CMI User</dc:creator>
  <dc:description/>
  <dc:language>en-US</dc:language>
  <cp:lastModifiedBy>CMI User</cp:lastModifiedBy>
  <cp:lastPrinted>2021-11-12T19:48:00Z</cp:lastPrinted>
  <dcterms:modified xsi:type="dcterms:W3CDTF">2021-11-12T1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