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8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que informe a esta Casa de Leis, se há estudos para se instalar vidros blindados nos carros da Guarda Civil Municipal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Prefeito Igor Soares Ebert, e informe a esta Casa de Leis se há estudos para se instalar vidros blindados nos carros da Guarda Civil Municipal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do discretos e visualmente integrados ao seu veículo, os vidros blindados são preparados para fazer a diferença nas ocorrências da Guarda Municipal. Com a blindagem dos vidros, os guardas municipais ficarão mais seguros, sendo que estes vidros não prejudicam o condutor na hora de dirigir, garantindo proteção balística no interior dos veículos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stes equipament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4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3-04T14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