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259</w:t>
      </w:r>
      <w:bookmarkStart w:id="0" w:name="_GoBack"/>
      <w:bookmarkEnd w:id="0"/>
      <w:r>
        <w:rPr>
          <w:rFonts w:cs="Arial" w:ascii="Arial" w:hAnsi="Arial"/>
          <w:b/>
        </w:rPr>
        <w:t xml:space="preserve">/2021 </w:t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Secretaria de Infraestrutura e Serviços Urbanos, Sr., Marcos de Oliveira Anjos, para que realize a </w:t>
      </w:r>
      <w:r>
        <w:rPr>
          <w:rFonts w:cs="Arial" w:ascii="Arial" w:hAnsi="Arial"/>
          <w:b/>
        </w:rPr>
        <w:t>limpeza e manutenção do asfalto na extensão da Viela localizada na Rua Cláudia alt. 185 – Jardim Santo Américo</w:t>
      </w:r>
      <w:r>
        <w:rPr>
          <w:rFonts w:cs="Arial" w:ascii="Arial" w:hAnsi="Arial"/>
        </w:rPr>
        <w:t>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Urbanos, a limpeza da via e manutenção do asfalto na extensão da Viela localizada na Rua Cláudia alt. 185 – Jardim Santo Américo, neste município. Seguem fotos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local é utilizado pelos moradores do local;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ato na extensão da rua está alto, tendo o acúmulo de lixo e proliferação de insetos e animais;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oncretagem do asfalto está em péssimo estado, prejudicando o tráfego do local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está conceituada secretaria realize a inspeção no local e realize as benfeitorias cabíveis, dando melhores condições de moradia a população local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parceria desta conceituada Casa de Leis junto a atual administração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novem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67915" cy="777240"/>
            <wp:effectExtent l="0" t="0" r="0" b="0"/>
            <wp:docPr id="1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2905125" cy="217868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8670" cy="220027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3886200" cy="2266315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spacing w:before="0" w:after="200"/>
        <w:ind w:left="-851" w:hanging="0"/>
        <w:jc w:val="center"/>
        <w:rPr/>
      </w:pPr>
      <w:r>
        <w:rPr/>
        <mc:AlternateContent>
          <mc:Choice Requires="wps">
            <w:drawing>
              <wp:anchor behindDoc="0" distT="38100" distB="57150" distL="38100" distR="57150" simplePos="0" locked="0" layoutInCell="0" allowOverlap="1" relativeHeight="12">
                <wp:simplePos x="0" y="0"/>
                <wp:positionH relativeFrom="column">
                  <wp:posOffset>2767965</wp:posOffset>
                </wp:positionH>
                <wp:positionV relativeFrom="paragraph">
                  <wp:posOffset>1286510</wp:posOffset>
                </wp:positionV>
                <wp:extent cx="514350" cy="342900"/>
                <wp:effectExtent l="0" t="0" r="635" b="635"/>
                <wp:wrapNone/>
                <wp:docPr id="5" name="Conector de Seta Re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9" path="m0,0l-2147483648,-2147483647e" stroked="t" o:allowincell="f" style="position:absolute;margin-left:217.95pt;margin-top:101.3pt;width:40.45pt;height:26.95pt;mso-wrap-style:none;v-text-anchor:middle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342900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8381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615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4A1F7C-2CD1-4224-8618-DFC3D40AE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22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