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16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Estrada do Contorno localizada no Bairro: Jardim Santo Antôni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Estrada do Contorno localizada no Bairro: Jardim Santo Antôni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A falta de água nessa região sempre foi um problema e continua sendo. A água faz-se necessária em todos os aspectos da vida, sendo necessário que se mantenha uma oferta adequada e de boa qualidade de água para toda a populaçã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1176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6 / 2021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31435" cy="25323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59" t="12588" r="-10" b="13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131435" cy="2720975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63" t="13501" r="0" b="1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Imagens obtidas via Google Map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60905</wp:posOffset>
            </wp:positionH>
            <wp:positionV relativeFrom="paragraph">
              <wp:posOffset>207645</wp:posOffset>
            </wp:positionV>
            <wp:extent cx="2052320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0206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BA162F-5662-4144-B2AE-674D80BF1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  <Pages>2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0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