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556260</wp:posOffset>
            </wp:positionH>
            <wp:positionV relativeFrom="paragraph">
              <wp:posOffset>-1171575</wp:posOffset>
            </wp:positionV>
            <wp:extent cx="2054860" cy="13620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691890</wp:posOffset>
            </wp:positionH>
            <wp:positionV relativeFrom="paragraph">
              <wp:posOffset>-1495425</wp:posOffset>
            </wp:positionV>
            <wp:extent cx="2232660" cy="14097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INDICAÇÃO nº 1983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Governo e a Empresa Enel Brasil para que providenciem a retirada de um poste que está localizado em frente à Igreja Congregação Cristã do Brasil – Rua Chaves Gomes da Silva 106 – Jardim Santo Américo – neste município.</w:t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Governo e a Empresa Enel Brasil, para que providenciem a retirada de um poste que está localizado em frente à Igreja Congregação Cristã do Brasil – Rua Chaves Gomes da Silva 106 – Jardim Santo Américo – neste município.</w:t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solicitação se faz necessária, pois o poste encontra-se instalado na referida rua inadequadamente, impedindo a passagem dos pedestres no local, visto também que inibe a entrada e saída das pessoas que frequentam a igreja, principalmente na questão da acessibilidade. E pelas fotos anexo a este processo, conseguimos ver o problema, realmente não tem condições do poste continuar instalado onde está. Peço que este pedido seja colocado no cronograma da municipalidade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0 de setembro de 2021.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4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                </w:t>
      </w:r>
      <w:r>
        <w:rPr/>
        <w:drawing>
          <wp:inline distT="0" distB="0" distL="0" distR="0">
            <wp:extent cx="3487420" cy="197167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7960" cy="224790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5105" cy="2257425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47625" distL="19050" distR="4762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1686560</wp:posOffset>
                </wp:positionV>
                <wp:extent cx="104775" cy="161925"/>
                <wp:effectExtent l="16510" t="6985" r="15875" b="9525"/>
                <wp:wrapNone/>
                <wp:docPr id="7" name="Seta para Baix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eta para Baixo 10" path="l-2147483631,-2147483635l-2147483631,0l-2147483629,0l-2147483629,-2147483635l-2147483622,-2147483635l-2147483632,-2147483623xe" fillcolor="#4472c4" stroked="t" o:allowincell="f" style="position:absolute;margin-left:238.2pt;margin-top:132.8pt;width:8.2pt;height:12.7pt;mso-wrap-style:none;v-text-anchor:middle" type="_x0000_t67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38100" distR="19050" simplePos="0" locked="0" layoutInCell="0" allowOverlap="1" relativeHeight="13">
                <wp:simplePos x="0" y="0"/>
                <wp:positionH relativeFrom="column">
                  <wp:posOffset>2815590</wp:posOffset>
                </wp:positionH>
                <wp:positionV relativeFrom="paragraph">
                  <wp:posOffset>972185</wp:posOffset>
                </wp:positionV>
                <wp:extent cx="876300" cy="495300"/>
                <wp:effectExtent l="24130" t="6350" r="24765" b="8255"/>
                <wp:wrapNone/>
                <wp:docPr id="8" name="Seta para Baix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95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Baixo 11" path="l-2147483631,-2147483635l-2147483631,0l-2147483629,0l-2147483629,-2147483635l-2147483622,-2147483635l-2147483632,-2147483623xe" fillcolor="red" stroked="t" o:allowincell="f" style="position:absolute;margin-left:221.7pt;margin-top:76.55pt;width:68.95pt;height:38.95pt;mso-wrap-style:none;v-text-anchor:middle" type="_x0000_t67">
                <v:fill o:detectmouseclick="t" type="solid" color2="aqua"/>
                <v:stroke color="#32549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7890" cy="3714750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11866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2ACDDA-51CD-4225-B221-567FF947C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34</Words>
  <Characters>126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9:00Z</dcterms:created>
  <dc:creator>Endrew Rodrigues</dc:creator>
  <dc:description/>
  <dc:language>en-US</dc:language>
  <cp:lastModifiedBy>CMI User</cp:lastModifiedBy>
  <cp:lastPrinted>2021-09-13T12:31:00Z</cp:lastPrinted>
  <dcterms:modified xsi:type="dcterms:W3CDTF">2021-09-13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