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137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ências do Executivo junto a Secretaria de Infraestrutura e Serviços Urbanos, Sr. Marcos de Oliveira Anjos, para que realize </w:t>
      </w:r>
      <w:r>
        <w:rPr>
          <w:rFonts w:cs="Arial" w:ascii="Arial" w:hAnsi="Arial"/>
          <w:b/>
        </w:rPr>
        <w:t>o patrolamento e aplicação de cascalho na extensão da Estrada dos Anapurus, Bairro Monte Serrat</w:t>
      </w:r>
      <w:r>
        <w:rPr>
          <w:rFonts w:cs="Arial" w:ascii="Arial" w:hAnsi="Arial"/>
        </w:rPr>
        <w:t xml:space="preserve">, neste Município. </w:t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Secretaria de Infraestrutura e Serviços Urbanos, e realize o patrolament</w:t>
      </w:r>
      <w:bookmarkStart w:id="0" w:name="_GoBack"/>
      <w:bookmarkEnd w:id="0"/>
      <w:r>
        <w:rPr>
          <w:rFonts w:cs="Arial" w:ascii="Arial" w:hAnsi="Arial"/>
        </w:rPr>
        <w:t xml:space="preserve">o e aplicação de cascalho na extensão da </w:t>
      </w:r>
      <w:r>
        <w:rPr>
          <w:rFonts w:cs="Arial" w:ascii="Arial" w:hAnsi="Arial"/>
          <w:b/>
        </w:rPr>
        <w:t>Estrada dos Anapurus, Bairro Monte Serrat, neste Município</w:t>
      </w:r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  <w:br/>
        <w:t>Senhores Vereadores:-</w:t>
        <w:br/>
        <w:t>Senhoras Vereadoras:-</w:t>
      </w: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visita ao local, verificamos que a rua supracitada não tem condições de circulação de pedestres e automotores, o acesso é limitado, dificultando o dia a dia dos moradores em dia de chuva. </w:t>
      </w:r>
    </w:p>
    <w:p>
      <w:pPr>
        <w:pStyle w:val="Normal"/>
        <w:ind w:left="284" w:firstLine="1134"/>
        <w:jc w:val="both"/>
        <w:rPr>
          <w:rFonts w:ascii="Arial" w:hAnsi="Arial" w:cs="Arial"/>
          <w:color w:val="141823"/>
          <w:shd w:fill="FFFFFF" w:val="clear"/>
        </w:rPr>
      </w:pPr>
      <w:r>
        <w:rPr>
          <w:rFonts w:cs="Arial" w:ascii="Arial" w:hAnsi="Arial"/>
        </w:rPr>
        <w:t xml:space="preserve">Tendo </w:t>
      </w:r>
      <w:r>
        <w:rPr>
          <w:rFonts w:cs="Arial" w:ascii="Arial" w:hAnsi="Arial"/>
          <w:color w:val="141823"/>
          <w:shd w:fill="FFFFFF" w:val="clear"/>
        </w:rPr>
        <w:t>em vista o péssimo estado que se encontra o local mencionado, pedimos providências urgentes para a aplicação de cascalho e máquina de patrolamento.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Excelência frente a essa respeitável Secretaria de Infraestrutura e Serviços Urbanos, tenho a certeza em contar com o pronto e compreensivo atendimento.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Sala das Sessões Bemvindo Moreira Nery, 12 de novemb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667000" cy="87630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4218940" cy="2694940"/>
            <wp:effectExtent l="0" t="0" r="0" b="0"/>
            <wp:docPr id="2" name="Imagem 4" descr="\\Cmiwg012b\gabinete_bruxao$\FOTOS PARA INDICAÇÕES SEMANA08novembro\cascalho ou pedregulho estrada anapurus monte serrat\3d53a674-2a7c-4142-92b8-50ab898987b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\\Cmiwg012b\gabinete_bruxao$\FOTOS PARA INDICAÇÕES SEMANA08novembro\cascalho ou pedregulho estrada anapurus monte serrat\3d53a674-2a7c-4142-92b8-50ab898987b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5283200" cy="3495675"/>
            <wp:effectExtent l="0" t="0" r="0" b="0"/>
            <wp:docPr id="3" name="Imagem 5" descr="\\Cmiwg012b\gabinete_bruxao$\FOTOS PARA INDICAÇÕES SEMANA08novembro\cascalho ou pedregulho estrada anapurus monte serrat\1c4fa50d-d5e3-48ed-82d4-fcfef8d8dff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\\Cmiwg012b\gabinete_bruxao$\FOTOS PARA INDICAÇÕES SEMANA08novembro\cascalho ou pedregulho estrada anapurus monte serrat\1c4fa50d-d5e3-48ed-82d4-fcfef8d8dfff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1265" cy="3248025"/>
            <wp:effectExtent l="0" t="0" r="0" b="0"/>
            <wp:docPr id="4" name="Imagem 6" descr="\\Cmiwg012b\gabinete_bruxao$\FOTOS PARA INDICAÇÕES SEMANA08novembro\cascalho ou pedregulho estrada anapurus monte serrat\1ff30648-e092-4890-9660-f9dfc788fec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\\Cmiwg012b\gabinete_bruxao$\FOTOS PARA INDICAÇÕES SEMANA08novembro\cascalho ou pedregulho estrada anapurus monte serrat\1ff30648-e092-4890-9660-f9dfc788fece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4450" cy="3390900"/>
            <wp:effectExtent l="0" t="0" r="0" b="0"/>
            <wp:docPr id="5" name="Imagem 7" descr="\\Cmiwg012b\gabinete_bruxao$\FOTOS PARA INDICAÇÕES SEMANA08novembro\cascalho ou pedregulho estrada anapurus monte serrat\4a5b5a08-4fd9-4e5f-8d3c-c2d26d97e2c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\\Cmiwg012b\gabinete_bruxao$\FOTOS PARA INDICAÇÕES SEMANA08novembro\cascalho ou pedregulho estrada anapurus monte serrat\4a5b5a08-4fd9-4e5f-8d3c-c2d26d97e2c7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5800" cy="3209925"/>
            <wp:effectExtent l="0" t="0" r="0" b="0"/>
            <wp:docPr id="6" name="Imagem 8" descr="\\Cmiwg012b\gabinete_bruxao$\FOTOS PARA INDICAÇÕES SEMANA08novembro\cascalho ou pedregulho estrada anapurus monte serrat\090db3ad-5c9e-402b-a53b-841dd49cf7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\\Cmiwg012b\gabinete_bruxao$\FOTOS PARA INDICAÇÕES SEMANA08novembro\cascalho ou pedregulho estrada anapurus monte serrat\090db3ad-5c9e-402b-a53b-841dd49cf758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8175" cy="3724275"/>
            <wp:effectExtent l="0" t="0" r="0" b="0"/>
            <wp:docPr id="7" name="Imagem 9" descr="\\Cmiwg012b\gabinete_bruxao$\FOTOS PARA INDICAÇÕES SEMANA08novembro\cascalho ou pedregulho estrada anapurus monte serrat\e366ce03-061d-4577-8e33-1c5f39f1fb6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9" descr="\\Cmiwg012b\gabinete_bruxao$\FOTOS PARA INDICAÇÕES SEMANA08novembro\cascalho ou pedregulho estrada anapurus monte serrat\e366ce03-061d-4577-8e33-1c5f39f1fb66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191250" cy="3657600"/>
            <wp:effectExtent l="0" t="0" r="0" b="0"/>
            <wp:docPr id="8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0"/>
      <w:headerReference w:type="default" r:id="rId11"/>
      <w:headerReference w:type="first" r:id="rId12"/>
      <w:footerReference w:type="default" r:id="rId13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959416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9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1A8136-DA8C-4A98-9949-9BD21FBA4A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5</Pages>
  <Words>221</Words>
  <Characters>1197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7:30:00Z</dcterms:created>
  <dc:creator>Endrew Rodrigues</dc:creator>
  <dc:description/>
  <dc:language>en-US</dc:language>
  <cp:lastModifiedBy>CMI User 12</cp:lastModifiedBy>
  <cp:lastPrinted>2020-12-17T14:07:00Z</cp:lastPrinted>
  <dcterms:modified xsi:type="dcterms:W3CDTF">2021-11-12T1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