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31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placa de identificação na Estrada da Cruz Grande, conhecida como Travessa Cruz Grande – Bairro: Monte Serrat – Itapevi.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implantação de placa de identificação na Estrada da Cruz Grande, conhecida como Travessa Cruz Grande – Bairro: Monte Serrat – Itapevi.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 solicitação foi feita diretamente pelos moradores em meu gabinete, ao qual solicitam pela instalação. O objetivo é facilitar a localização, contribuindo no trabalho dos Correios, SAMU, Corpo de Bombeiros, Policia Militar e Guarda Civil Municipal. A identificação das ruas é essencial para se desenvolver um bom trabalho. A iniciativa ajuda também o comércio e aos moradore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30 de setembro de 2021</w:t>
      </w:r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121506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BF1045-5BCE-4F8D-9EB2-B192B2F10B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045</Characters>
  <CharactersWithSpaces>12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4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10-04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