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491865</wp:posOffset>
            </wp:positionH>
            <wp:positionV relativeFrom="paragraph">
              <wp:posOffset>-1485900</wp:posOffset>
            </wp:positionV>
            <wp:extent cx="2542540" cy="162814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111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estudos de parcerias com empresas privadas e/ou busca de recursos em outras esferas governamentais para investimentos no “Projeto Arena Amador Bueno”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estudos de parcerias com empresas privadas e/ou busca de recursos em outras esferas governamentais para investimentos no “Projeto Arena Amador Bueno”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O intuito desse documento é elevar ao executivo os questionamentos dos moradores do Bairro: Amador Bueno, sobre quais as ações para o campo conhecido como “Beira Linha”, que consta o projeto de implantação de uma Arena, denominado “Projeto Arena Amador”. Diariamente me perguntam: Quando serão iniciadas as obras? De quem será a responsabilidade de administração do espaço? </w:t>
      </w:r>
      <w:r>
        <w:rPr>
          <w:rFonts w:cs="Times New Roman" w:ascii="Times New Roman" w:hAnsi="Times New Roman"/>
          <w:sz w:val="24"/>
          <w:szCs w:val="24"/>
        </w:rPr>
        <w:t xml:space="preserve">A comunidade poderá usufruir da Arena para competições?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bemos da importância desse campo para a comunidade, e de como espaços como a Arena podem transformar positivamente a vida da populaçã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9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111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486400" cy="5708650"/>
            <wp:effectExtent l="0" t="0" r="0" b="0"/>
            <wp:docPr id="4" name="Imagem 3" descr="ARENA 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ARENA 0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9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36762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5C6FBC-AB35-4FB1-9AD3-7A1A9F3A3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365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36:00Z</dcterms:created>
  <dc:creator>Endrew Rodrigues</dc:creator>
  <dc:description/>
  <dc:language>en-US</dc:language>
  <cp:lastModifiedBy>CMI User</cp:lastModifiedBy>
  <cp:lastPrinted>2021-11-12T19:39:00Z</cp:lastPrinted>
  <dcterms:modified xsi:type="dcterms:W3CDTF">2021-11-12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