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24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FF443-6CA1-4427-A774-CEDD2CC86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5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