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510915</wp:posOffset>
            </wp:positionH>
            <wp:positionV relativeFrom="paragraph">
              <wp:posOffset>-1627505</wp:posOffset>
            </wp:positionV>
            <wp:extent cx="2542540" cy="16281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2124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Canalização do córrego situado na Rua Luiz Reviglio, no Jardim Bela Vist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Canalização do córrego situado na Rua Luiz Reviglio, no Jardim Bela Vist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pois o referido córrego além de causar mal cheiro, propicia a proliferação de insetos na regiã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Canalização do córrego situado na Rua Luiz Reviglio, no Jardim Bela Vista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demais munícipes que passam frequentemente pelo local,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1 de novemb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mc:AlternateContent>
          <mc:Choice Requires="wps">
            <w:drawing>
              <wp:inline distT="0" distB="0" distL="0" distR="0" wp14:anchorId="778A70B1">
                <wp:extent cx="7922260" cy="4718050"/>
                <wp:effectExtent l="12065" t="0" r="0" b="7620"/>
                <wp:docPr id="3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922160" cy="471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126.1pt;margin-top:-498.3pt;width:623.75pt;height:371.45pt;mso-wrap-style:none;v-text-anchor:middle;rotation:90;mso-position-vertical:top" wp14:anchorId="778A70B1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07B08EF2-F71F-478E-9396-53AE23EDC6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0</Words>
  <Characters>919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47:00Z</dcterms:created>
  <dc:creator>Endrew Rodrigues</dc:creator>
  <dc:description/>
  <dc:language>en-US</dc:language>
  <cp:lastModifiedBy>CMI User</cp:lastModifiedBy>
  <cp:lastPrinted>2021-11-12T19:47:00Z</cp:lastPrinted>
  <dcterms:modified xsi:type="dcterms:W3CDTF">2021-11-12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