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55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 Ebert, Prefeito Municipal, que seja ampliada a oferta de vagas e cursos na </w:t>
      </w:r>
      <w:r>
        <w:rPr>
          <w:b/>
        </w:rPr>
        <w:t>Escola 5.0 de Tecnologia e Idioma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ja providenciada a ampliação da oferta de vagas e cursos na </w:t>
      </w:r>
      <w:r>
        <w:rPr>
          <w:b/>
        </w:rPr>
        <w:t>Escola 5.0 de Tecnologia e Idioma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 xml:space="preserve">Tendo a educação como prioridade em Itapevi, a melhora na oferta de vagas e cursos na Escola 5.0 de Tecnologia e Idiomas tem como objetivo a preparação de jovens e adultos para o mercado de trabalho. Nossos munícipes precisam receber educação e cuidados pedagógicos de qualidade, envolvendo os conhecimentos pedagógicos especializados, tal como ofertado na Escola 5.0, sendo esses tópicos muitos importantes para a evolução enquanto cidadão. Levando isso em conta é que indico a ampliação nessa oferta de vagas e cursos na escola 5.0 de Tecnologia e Idiomas de nossa cidade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17 de novembr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535017-B389-407F-AF16-7BABD80DB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7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