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8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que informe a esta Casa de Leis, se há previsão para que seja implantado no município um estande de tiro da Guarda Civil Municipal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 se há previsão para que seja implantado no município um estande de tiro da Guarda Civil Municipal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objetivo de se criar um estande de tiro para treinamento da Guarda Municipal visa quebrar paradigmas relacionados ao armamento das Guardas Municipais, inclusive mostrando como criar o estande de tiro próprio da corporação, buscando dar uma estrutura mínima para dar e manter o porte de armas institucional, assim como para manter o aprimoramento constante dos agentes da corporação para o uso correto de armas de fogo, ajudando com isso a Administração Pública a reduzir custos com formação e aperfeiçoamento dos agentes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ste equipamento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4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3-04T13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