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TO DE LEI Nº 56/2019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stitui o dia Municipal de Bandas e Fanfarras ”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1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ta Lei institui o Dia Municipa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e Bandas e Fanfarr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2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ca instituído o dia 07 de abril como o Dia Municipal de Bandas e Fanfarr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3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Sala das Sessões Bemvindo Moreira Nery, 09 de abril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842770" cy="10191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bres pare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709" w:top="3119" w:footer="306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 presente projeto de lei tem como objetivo instituir o Dia Municipal de Bandas e Fanfarras, a ser comemorado no dia 07 de abril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data tem um papel fundamental pelo incentivo à cultura e grande valor social, tal como foi feito no 1º concurso de Bandas e Fanfarras de Itapevi, que deu oportunidade aos jovens de todas as idades a iniciação musical, oferecendo aprendizado, contribuindo para melhoria na formação cultural e educacional, com expectativas de uma carreira promissora aos jovens, possibilitando a interação com grupos de outros município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 nosso país, o festival de bandas e fanfarras são realizados com participação apaixonada e disputa acirrada entre os jovens. Os maestros em sua maioria, prestam serviços sem remuneração, e mesmo assim, não perdem o entusiasmo pelo que fazem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 a data estabelecida no âmbito municipal, contribuirá para a compreensão da escola como um lugar de socialização e de inculcação de comportamentos, tornando oportuna uma análise dos aspectos pedagógicos dos grupos instrumentais escolares. Dessa forma, as bandas e fanfarras escolares oportunizam o aprendizado de um instrumento musical, integrando o estudante no ambiente escolar e contribuindo para a imagem institucional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Sala das Sessões Bemvindo Moreira Nery, 09 de abril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343025" cy="99060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709" w:top="3119" w:footer="306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e85"/>
    <w:pPr>
      <w:widowControl/>
      <w:bidi w:val="0"/>
      <w:spacing w:lineRule="auto" w:line="240"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1d6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1d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FE413-0AB2-44B9-9BDA-1DA6B0EA5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10</Words>
  <Characters>1675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3:00Z</dcterms:created>
  <dc:creator>cliente</dc:creator>
  <dc:description/>
  <dc:language>en-US</dc:language>
  <cp:lastModifiedBy>CMI User</cp:lastModifiedBy>
  <cp:lastPrinted>2019-04-09T18:47:00Z</cp:lastPrinted>
  <dcterms:modified xsi:type="dcterms:W3CDTF">2019-04-09T1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