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Concede denominação de Rua Oscar Domingues Cardoso a atual Rua 07 (sete) no bairro Jardim Vale do Sol II</w:t>
      </w:r>
      <w:r>
        <w:rPr>
          <w:rFonts w:cs="Arial" w:ascii="Arial" w:hAnsi="Arial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A atual </w:t>
      </w:r>
      <w:r>
        <w:rPr>
          <w:rFonts w:eastAsia="Lucida Sans Unicode" w:cs="Arial" w:ascii="Arial" w:hAnsi="Arial"/>
          <w:b/>
          <w:bCs/>
        </w:rPr>
        <w:t>Rua 07 (sete)</w:t>
      </w:r>
      <w:r>
        <w:rPr>
          <w:rFonts w:eastAsia="Lucida Sans Unicode" w:cs="Arial" w:ascii="Arial" w:hAnsi="Arial"/>
          <w:bCs/>
        </w:rPr>
        <w:t xml:space="preserve">, localizada no bairro Jardim Vale do Sol II, neste município, passa a denominar-se </w:t>
      </w:r>
      <w:r>
        <w:rPr>
          <w:rFonts w:eastAsia="Lucida Sans Unicode" w:cs="Arial" w:ascii="Arial" w:hAnsi="Arial"/>
          <w:b/>
          <w:bCs/>
        </w:rPr>
        <w:t>“Rua Oscar Domingues Cardoso”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Esta Lei entrará em vigor n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ind w:left="-567" w:right="-7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futura Lei, visa tão somente prestar as devidas honras a quem de direito como é o caso do senhor </w:t>
      </w:r>
      <w:r>
        <w:rPr>
          <w:rFonts w:cs="Arial" w:ascii="Arial" w:hAnsi="Arial"/>
          <w:b/>
        </w:rPr>
        <w:t>Oscar Domingues Cardoso</w:t>
      </w:r>
      <w:r>
        <w:rPr>
          <w:rFonts w:cs="Arial" w:ascii="Arial" w:hAnsi="Arial"/>
        </w:rPr>
        <w:t>”</w:t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r. Oscar Domingues Cardoso, nascido em 09 de junho de 1940 no Município de Ibiúna, filho de Abílio Domingues Cardoso e Cristina Maria de Jesus, passou a residir em Vargem Grande Paulista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seu primeiro emprego na Têxtil José Serrano na função de tecelão, passando a contra-mestre em seguida mestre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asou-se com Ângela Ismênia Cardoso, com quem teve 08 filhos, 14 netos, e 04 bisnetos, mudou-se para o Município de Itapevi no ano de 1979, passando a trabalhar na DESLOR, do qual aposentou-s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a mocidade se empenhou nos trabalhos da Igreja fazendo parte da Legião de Maria (legionário), Catequista, Ministro da Palavra, Ministro do Batismo, coordenou os trabalhos nas comunidades: Imaculada Conceição, Santo Expedito, São Francisco de Assis, São Lucas do Parque Suburbano, São João Batista, Santa Cruz, Nossa Senhora das Graças das Quatro Encruzilhadas, ligadas a Paroquia São Judas Tadeu. Fez Parte também da Pastoral Familiar da Região Barue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no dia 16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1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37a1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71b4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37a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0:00Z</dcterms:created>
  <dc:creator>Usuário</dc:creator>
  <dc:description/>
  <dc:language>en-US</dc:language>
  <cp:lastModifiedBy>Gab3-02</cp:lastModifiedBy>
  <cp:lastPrinted>2015-07-07T18:46:00Z</cp:lastPrinted>
  <dcterms:modified xsi:type="dcterms:W3CDTF">2016-07-2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