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58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na pessoa do Excelentíssimo Senhor Igor Soares Ebert, Prefeito Municipal, para que oficie à Secretaria ou Departamento responsável, da necessidade de implantação de uma </w:t>
      </w:r>
      <w:r>
        <w:rPr>
          <w:rFonts w:cs="Calibri" w:cstheme="minorHAnsi"/>
          <w:b/>
        </w:rPr>
        <w:t>linha de ônibus que atenda a todo o Bairro Jardim Alabama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Poder Executivo Municipal, para que oficie à Secretaria ou Departamento responsável, da necessidade de implantação de uma </w:t>
      </w:r>
      <w:r>
        <w:rPr>
          <w:rFonts w:cs="Calibri" w:cstheme="minorHAnsi"/>
          <w:b/>
        </w:rPr>
        <w:t>linha de ônibus que atenda a todo o Bairro Jardim Alabama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Há uma grande necessidade na implantação de uma linha de ônibus que atenda a todo o bairro Jardim Alabama, para se que traga um pouco mais de conforto e segurança aos usuários do transporte público do referido bairro, que também é composto por pessoas de idade, mães com crianças de colo e gestantes. Os moradores locais caminham aproximadamente 1km para embarcar ou desembarcar do transporte urbano mais próximo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8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74119-6325-405D-9D1B-455283CF8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44:00Z</dcterms:created>
  <dc:creator>CMI User</dc:creator>
  <dc:description/>
  <dc:language>en-US</dc:language>
  <cp:lastModifiedBy>CMI User</cp:lastModifiedBy>
  <cp:lastPrinted>2021-01-11T15:54:00Z</cp:lastPrinted>
  <dcterms:modified xsi:type="dcterms:W3CDTF">2021-11-1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