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64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informações do Executivo, sobre a possibilidade de abertura de novas salas de aula no CEMEB Dimarães Antônio Sandei, n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Educação solicitando informações se há estudos sobre a abertura de novas salas de aula no CEMEB Dimarães Antônio Sandei, no bairro Jardim Portel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solicitação dos moradores do bairro. O CEMEB Dimarães Antônio Sandei necessita de ampliação para atender a demanda do bairro, disponibilizando novas vagas coma abertura de novas salas e, realizando algumas adequações na infraestrutur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isso, venho através deste recomendar a abertura de novas salas de aula desta escola, trazendo mais conforto aos alunos, professores e funcionári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esta feita encaminhados esta indicação ao Executivo para que junto possamos debater a possibilidade de mais esse avanço para a área da educação do nosso municíp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EF0E1C-A76B-4B93-9E07-7316764EF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161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46:00Z</dcterms:created>
  <dc:creator>Gabinete</dc:creator>
  <dc:description/>
  <dc:language>en-US</dc:language>
  <cp:lastModifiedBy>CMI User</cp:lastModifiedBy>
  <dcterms:modified xsi:type="dcterms:W3CDTF">2019-02-21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