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3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, referente a realocação de poste de iluminação que está no meio da viela travessa da Tilápia, localizada na Rua Robalo, no bairro Jardim São Carl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AES Eletropaulo e Engeluz, quanto a providências urgentes para a realocação de poste de iluminação que está no meio da viela travessa da Tilápia, localizada na Rua Robalo, no bairro Jardim São Carlo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cebemos em nosso gabinete a solicitação dos moradores da viela travessa da Tilápia, no bairro Jardim São Carlos; que pedem providências urgente para realocação do poste de iluminação pois o mesmo se encontra instalado no meio da viel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al solicitação se faz necessária devido aoc grande fluxo de pedestres que transitam por esta viela, este poste dificulta a fluidez da travessia neste ponto do percurs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que oficie ao Chefe do Executivo, através do órgão competente, que tome as providências necessárias para a realização da retirada do poste de iluminação d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40B1E-8D2B-4FBB-9B68-4156BDD36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1:00Z</dcterms:created>
  <dc:creator>Gabinete</dc:creator>
  <dc:description/>
  <dc:language>en-US</dc:language>
  <cp:lastModifiedBy>CMI User</cp:lastModifiedBy>
  <dcterms:modified xsi:type="dcterms:W3CDTF">2019-02-21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