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Nº 224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, que oficie à Secretaria ou Departamento responsável, da necessidade de construção de uma nova UBS no bairro COHAB, neste município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, Igor Soares Ebert, Prefeito Municipal, que oficie a Secretaria ou Departamento responsável, da necessidade de construção de uma nova UBS no bairro COHAB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mais que necessária, em razão da grande demanda de atendimentos diários de munícipes na Unidade Básica de Saúde do bairro acima mencionado. E atendendo aos pedidos da grande população de munícipes que habitam aquele bairro e também os servidores daquele setor público, faço esta solicitação. A realização desta construção irá trazer muitos benefícios a todos, visando um espaço mais amplo com muita infraestrutura que trará bastante conforto, agilidade, praticidade a todos, haja vista que deverá ter acomodações dignas de uma excelente unidade de básica de saúde. Por esse motivo que faço essa solicit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8 de novemb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21765" cy="93789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03925D-98B6-4866-A7BE-55352A12F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2:00Z</dcterms:created>
  <dc:creator>CMI User</dc:creator>
  <dc:description/>
  <dc:language>en-US</dc:language>
  <cp:lastModifiedBy>CMI User</cp:lastModifiedBy>
  <cp:lastPrinted>2021-01-11T15:54:00Z</cp:lastPrinted>
  <dcterms:modified xsi:type="dcterms:W3CDTF">2021-11-18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