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0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e há estudos de possibilidade de implantação da Feira Noturna (FENOIT) no Bairro de Amador Bueno e Região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que envie a essa casa de leis informações se há estudos de possibilidade de implantação da Feira Noturna (FENOIT) no Bairro de Amador Bueno e Região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feira em si já é um benefício aos munícipes, após a implantação dela no período noturno, os benefícios foram melhores ainda. Hoje já se conta com a Fenoit que é realizada todas as quintas-feiras na área central da cidade, e contempla feirante e os munícipes de maneira confortável e facilita aquele que chega do trabalho e não tem tempo de realizar suas compras durante o dia, contando com produtos frescos e com preços mais acessíveis, além de poder desfrutar de um momento com sua família. Pensando na comodidade em ter verduras, frutas, legumes, carnes, aves, peixes fresquinhos e em busca de oferecer isso aos munícipes que residem mais distante da área central, requeiro ao executivo a possibilidade de se estender a Fenoit para o Bairro de Amador e região.  Trazendo a eles facilidade no dia-a-dia e um bom movimento aos feirantes. 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ontando com o apoio dos nobres pares, 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2 de març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6348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0D19B-A9BB-4865-89E7-0CB67CFEA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3-12T13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