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682365</wp:posOffset>
            </wp:positionH>
            <wp:positionV relativeFrom="paragraph">
              <wp:posOffset>-1447800</wp:posOffset>
            </wp:positionV>
            <wp:extent cx="2133600" cy="13468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82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20015</wp:posOffset>
            </wp:positionH>
            <wp:positionV relativeFrom="paragraph">
              <wp:posOffset>5080</wp:posOffset>
            </wp:positionV>
            <wp:extent cx="2000250" cy="132588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Urbanos, Sr. Marcos de Oliveira Anjos, para que realize a limpeza de rua e do córrego localizado a Rua dos </w:t>
      </w:r>
      <w:bookmarkStart w:id="0" w:name="_GoBack"/>
      <w:bookmarkEnd w:id="0"/>
      <w:r>
        <w:rPr>
          <w:rFonts w:cs="Arial" w:ascii="Arial" w:hAnsi="Arial"/>
        </w:rPr>
        <w:t>Piauenses, altura do nº 145 (fundos com o Supermercado Nosso Lar) – Parque Suburbano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 e providencie a limpeza de rua e do córrego localizado a Rua dos Piauenses, altura do nº 145 (fundos com o Supermercado Nosso Lar) – Parque Suburbano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grande acúmulo de lixos e matos, faz-se necessária a limpeza de rua e do córrego, </w:t>
      </w:r>
      <w:r>
        <w:rPr>
          <w:rFonts w:cs="Arial" w:ascii="Arial" w:hAnsi="Arial"/>
          <w:color w:val="0F1419"/>
          <w:shd w:fill="FFFFFF" w:val="clear"/>
        </w:rPr>
        <w:t>bem como os serviços de capinação na parte externa e interna, visando à retirada de resíduos e do acúmulo de lixos domésticos. Foto anexo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, tenho a certeza em contar com o pronto e compreensivo atendimento no sentido de analisar cuidadosamente a situação acima descrit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8" w:firstLine="528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10 de setembro de 2021.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429000" cy="256921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409950" cy="255460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114040" cy="2097405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800" cy="251206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5810" cy="247650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725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CD0CE3-AD13-4FC7-88A0-4775C53EA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8:00Z</dcterms:created>
  <dc:creator>Endrew Rodrigues</dc:creator>
  <dc:description/>
  <dc:language>en-US</dc:language>
  <cp:lastModifiedBy>CMI User</cp:lastModifiedBy>
  <cp:lastPrinted>2021-09-13T12:29:00Z</cp:lastPrinted>
  <dcterms:modified xsi:type="dcterms:W3CDTF">2021-09-13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