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r>
        <w:rPr>
          <w:b/>
        </w:rPr>
        <w:t>nº 97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Infraestrutura e Serviços Urbanos, para que seja providenciada limpeza do Terreno, Localizada na Rua Sideral esquina com a Rua Sebastião Ramos de Oliveira, bairro: Jardim Vitápoli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na forma regimental vigente, seja oficiado ao </w:t>
      </w:r>
      <w:r>
        <w:rPr/>
        <w:t>Excelentíssimo Senhor Igor Soares Ebert</w:t>
      </w:r>
      <w:r>
        <w:rPr>
          <w:rFonts w:ascii="Century" w:hAnsi="Century"/>
        </w:rPr>
        <w:t>, Prefeito Municipal, para que seja providenciada limpeza do Terreno, Localizada na Rua Sideral esquina com a Rua Sebastião Ramos de Oliveira, bairro: Jardim Vitá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 xml:space="preserve">Trata-se de uma solicitação da comunidade, a limpeza se faz necessária, pois existe acumulo de lixo, matos, trazendo ratos, baratas, uma grande quantidade de bichos, ocasionando um odor muito forte, podendo contaminar e trazer doenças as pessoas do bairro. Ressalto que esse pedido vem reforçar a </w:t>
      </w:r>
      <w:r>
        <w:rPr/>
        <w:t>indicação 245/2016, pois não tivemos um retorno no ano anterio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8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3:00Z</dcterms:created>
  <dc:creator>locação</dc:creator>
  <dc:description/>
  <dc:language>en-US</dc:language>
  <cp:lastModifiedBy>locação</cp:lastModifiedBy>
  <dcterms:modified xsi:type="dcterms:W3CDTF">2017-01-2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