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2030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ostes de energia elétrica e a instalação de lâmpadas led na Estrada da Cruz Grande, conhecida como Travessa Cruz Grande – Bairro: Monte Serrat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postes de energia elétrica e a instalação de lâmpadas led na Estrada da Cruz Grande, conhecida como Travessa Cruz Grande – Bairro: Monte Serrat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postes de energia elétrica e instalação de lâmpadas led. A colocação de postes e lâmpadas, bem como a instalação adequada e a manutenção da iluminação pública é de fundamental importância para a comunidade, especialmente considerando que as ruas escuras são mais frágeis e suscetíveis à prática de atos de vandalismo, furtos, assaltos e delitos de outra natureza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0 de setemb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255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575B2-5E92-4D85-8F3D-3EA0FCE7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9-30T13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