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789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– Requeiro informações ao Poder Executivo Municipal, na pessoa do Excelentíssimo Senhor Prefeito Igor Soares Ebert, e informe a esta Casa de Leis se há metas para treinamento e melhorias para que sejam estabelecidos no município um atendimento mais humanizado na saú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>à Mesa, na forma regimental vigente, seja oficiado ao Poder Executivo Municipal, na pessoa do Excelentíssimo Senhor Prefeito Igor Soares Ebert, e informe a esta Casa de Leis se há metas para treinamento e melhorias para que sejam estabelecidos no município um atendimento mais humanizado na saú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right="57" w:firstLine="567"/>
        <w:jc w:val="both"/>
        <w:rPr>
          <w:rFonts w:ascii="Calibri" w:hAnsi="Calibri" w:cs="Calibri" w:asciiTheme="minorHAnsi" w:hAnsiTheme="minorHAnsi"/>
          <w:color w:val="000000"/>
        </w:rPr>
      </w:pPr>
      <w:r>
        <w:rPr>
          <w:rFonts w:cs="Calibri" w:ascii="Calibri" w:hAnsi="Calibri" w:asciiTheme="minorHAnsi" w:hAnsiTheme="minorHAnsi"/>
          <w:color w:val="000000"/>
        </w:rPr>
        <w:t>Para se realizar um atendimento mais humanizado, é preciso que toda a equipe tenha em mente que a conexão é essencial. Mostrar ao munícipe que o serviço público está verdadeiramente preocupado com a sua satisfação, é demonstrar naquele momento, que investir na experiência oferecida deve ser a prioridade. É preciso estar por dentro das principais tendências que orientam as relações que movimentam os serviços públicos (não apenas a linha de frente) em prol de uma gestão mais consciente e assertiva.</w:t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 w:asciiTheme="minorHAnsi" w:hAnsiTheme="minorHAnsi"/>
          <w:color w:val="000000"/>
        </w:rPr>
        <w:t>C</w:t>
      </w:r>
      <w:r>
        <w:rPr>
          <w:rFonts w:cs="Calibri" w:ascii="Calibri" w:hAnsi="Calibri"/>
          <w:color w:val="000000"/>
        </w:rPr>
        <w:t>aso haja informações ou estudos para implantação de projeto similar a este, peço a gentileza do envio de resposta a esta Casa de Leis. Por isso contamos com o apoio dos nobres pares para aprovação do projeto em questão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ala das Sessões Bemvindo Moreira Nery, 05 de març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20955</wp:posOffset>
            </wp:positionV>
            <wp:extent cx="1333500" cy="9207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>
          <w:rFonts w:ascii="Calibri" w:hAnsi="Calibri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43800" cy="751840"/>
          <wp:effectExtent l="0" t="0" r="0" b="0"/>
          <wp:docPr id="3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50aa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0d50aa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0d50aa"/>
    <w:rPr>
      <w:rFonts w:ascii="Times New Roman" w:hAnsi="Times New Roman" w:eastAsia="Times New Roman" w:cs="Times New Roman"/>
      <w:b/>
      <w:bCs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0d50a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0d50a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1</Pages>
  <Words>243</Words>
  <Characters>1318</Characters>
  <CharactersWithSpaces>15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21-03-05T16:2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