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14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Irandi – CEP: 06685-420, Rua: Guaraciaba – CEP: 06685-400, Rua: Guaíra – CEP: 06685-430 e Rua: Jupira – CEP: 06685-446 ambas localizadas no Bairro: Vila Iracema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Irandi – CEP: 06685-420, Rua: Guaraciaba – CEP: 06685-400, Rua: Guaíra – CEP: 06685-430 e Rua: Jupira – CEP: 06685-446 ambas localizadas no Bairro: Vila Iracema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a moradora Sra. Benacal que solicita a este vereador intervenção. A falta de água nessa região é um problema, foram diversas as tentativas em outros governos, pela implantação de Saneamento Básico. Considerando que nenhuma comunidade pode viver ou evoluir sem um abastecimento adequado de água e que permita aos seus moradores viverem de modo saudável e confortável, encaminho essa indicação. Solicitando a implantação do serviço de saneamento básico trazendo satisfação a esses moradores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14 / 2021</w:t>
      </w:r>
    </w:p>
    <w:p>
      <w:pPr>
        <w:pStyle w:val="Normal"/>
        <w:spacing w:lineRule="auto" w:line="240" w:before="0" w:after="0"/>
        <w:ind w:left="708" w:right="-56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001260" cy="625665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16455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1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08270" cy="275463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77" t="12402" r="0" b="1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08270" cy="258699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4" t="11307" r="0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agens obtidas Google Map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38680</wp:posOffset>
            </wp:positionH>
            <wp:positionV relativeFrom="paragraph">
              <wp:posOffset>235585</wp:posOffset>
            </wp:positionV>
            <wp:extent cx="2051685" cy="429895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9134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F4F7EA-358F-4AE1-B95E-894B87B0B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3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0:4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